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09550</wp:posOffset>
                </wp:positionV>
                <wp:extent cx="6743700" cy="628650"/>
                <wp:effectExtent l="12700" t="12700" r="13335" b="13335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28560"/>
                        </a:xfrm>
                        <a:prstGeom prst="wedgeRectCallout">
                          <a:avLst>
                            <a:gd name="adj1" fmla="val 23592"/>
                            <a:gd name="adj2" fmla="val -4773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ＤＦ特太ゴシック体" w:hAnsi="ＤＦ特太ゴシック体" w:eastAsia="ＤＦ特太ゴシック体" w:cs="Broadway"/>
                                <w:color w:val="FF0000"/>
                                <w:lang w:val="en-US" w:eastAsia="ja-JP" w:bidi="ar-SA"/>
                              </w:rPr>
                              <w:t>月別に作成し（毎月１枚）、翌月の1日までに提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16" fillcolor="white" stroked="t" o:allowincell="f" style="position:absolute;margin-left:-27pt;margin-top:-16.5pt;width:530.95pt;height:4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ＤＦ特太ゴシック体" w:hAnsi="ＤＦ特太ゴシック体" w:eastAsia="ＤＦ特太ゴシック体" w:cs="Broadway"/>
                          <w:color w:val="FF0000"/>
                          <w:lang w:val="en-US" w:eastAsia="ja-JP" w:bidi="ar-SA"/>
                        </w:rPr>
                        <w:t>月別に作成し（毎月１枚）、翌月の1日までに提出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bCs/>
          <w:color w:val="FF0000"/>
          <w:sz w:val="44"/>
          <w:szCs w:val="44"/>
        </w:rPr>
      </w:pPr>
      <w:r>
        <w:rPr>
          <w:rFonts w:ascii="HGP創英角ﾎﾟｯﾌﾟ体" w:hAnsi="HGP創英角ﾎﾟｯﾌﾟ体" w:cs="ＭＳ ゴシック;MS Gothic" w:eastAsia="HGP創英角ﾎﾟｯﾌﾟ体"/>
          <w:b/>
          <w:bCs/>
          <w:color w:val="FF0000"/>
          <w:sz w:val="44"/>
          <w:szCs w:val="44"/>
        </w:rPr>
        <w:t>記入上の注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外国人留学生チューター実績簿（　　年　月分）　　　　</w:t>
      </w:r>
    </w:p>
    <w:p>
      <w:pPr>
        <w:pStyle w:val="Normal"/>
        <w:ind w:left="5216" w:right="97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チューター氏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 　　　　　　</w:t>
      </w:r>
    </w:p>
    <w:p>
      <w:pPr>
        <w:pStyle w:val="Normal"/>
        <w:ind w:left="5216" w:right="97" w:hanging="0"/>
        <w:rPr>
          <w:rFonts w:ascii="ＭＳ ゴシック;MS Gothic" w:hAnsi="ＭＳ ゴシック;MS Gothic" w:eastAsia="ＭＳ ゴシック;MS Gothic" w:cs="ＭＳ ゴシック;MS Gothic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留学生氏名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                 　　  </w:t>
      </w:r>
    </w:p>
    <w:p>
      <w:pPr>
        <w:pStyle w:val="Normal"/>
        <w:ind w:left="5216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留学生所属学部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内容は必ず消えないボールペンで記載する。フリクションボールペンは不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84885</wp:posOffset>
                </wp:positionV>
                <wp:extent cx="349885" cy="2178685"/>
                <wp:effectExtent l="12700" t="13335" r="187960" b="12700"/>
                <wp:wrapNone/>
                <wp:docPr id="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178720"/>
                        </a:xfrm>
                        <a:prstGeom prst="wedgeRectCallout">
                          <a:avLst>
                            <a:gd name="adj1" fmla="val 99185"/>
                            <a:gd name="adj2" fmla="val -2289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日付を前後させな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-27pt;margin-top:77.55pt;width:27.5pt;height:171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日付を前後させない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1278255</wp:posOffset>
                </wp:positionV>
                <wp:extent cx="2710180" cy="331470"/>
                <wp:effectExtent l="325120" t="12700" r="324485" b="1333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10080" cy="331560"/>
                        </a:xfrm>
                        <a:prstGeom prst="wedgeRectCallout">
                          <a:avLst>
                            <a:gd name="adj1" fmla="val 1097"/>
                            <a:gd name="adj2" fmla="val 11819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留学生からサインをもらう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-93.65pt;margin-top:100.65pt;width:213.35pt;height:26.05pt;mso-wrap-style:square;v-text-anchor:top;rotation:90;mso-position-horizontal:left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留学生からサインをもらう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7"/>
        <w:gridCol w:w="1327"/>
        <w:gridCol w:w="1333"/>
        <w:gridCol w:w="756"/>
        <w:gridCol w:w="3103"/>
        <w:gridCol w:w="970"/>
        <w:gridCol w:w="97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（曜日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zh-TW"/>
              </w:rPr>
              <w:t>指導場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zh-TW"/>
              </w:rPr>
              <w:t>実施時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時間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指導した内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lang w:eastAsia="zh-TW"/>
              </w:rPr>
              <w:t>指導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lang w:eastAsia="zh-TW"/>
              </w:rPr>
              <w:t>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留学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サイン</w:t>
            </w:r>
          </w:p>
        </w:tc>
      </w:tr>
      <w:tr>
        <w:trPr>
          <w:trHeight w:val="90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日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市役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zh-TW"/>
              </w:rPr>
              <w:t>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zh-TW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zh-TW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.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＜渡日直後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・市役所での手続き（住民異動届、国民健康保険加入手続き、国民年金加入手続き及び免除申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水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銀行、郵便局、携帯ショッ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zh-TW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zh-TW"/>
              </w:rPr>
              <w:t>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zh-TW"/>
              </w:rPr>
              <w:t>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zh-TW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zh-TW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6.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・</w:t>
            </w:r>
            <w:r>
              <w:rPr>
                <w:rFonts w:ascii="ＭＳ 明朝;MS Mincho" w:hAnsi="ＭＳ 明朝;MS Mincho"/>
                <w:color w:val="FF0000"/>
              </w:rPr>
              <w:t>口座の開設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・携帯電話の契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u w:val="single"/>
              </w:rPr>
            </w:r>
          </w:p>
        </w:tc>
      </w:tr>
      <w:tr>
        <w:trPr>
          <w:trHeight w:val="27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月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研究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zh-TW"/>
              </w:rPr>
              <w:t>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zh-TW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zh-TW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.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＜勉学・研究上の援助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・日本語力の向上の援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・専門分野の援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・事務的な事柄の援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・対人関係上の援助：指導教員、ほかの留学生や日本人学生との関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・研究室の利用方法の説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201420</wp:posOffset>
                      </wp:positionV>
                      <wp:extent cx="2710180" cy="331470"/>
                      <wp:effectExtent l="417830" t="12700" r="324485" b="1397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10080" cy="331560"/>
                              </a:xfrm>
                              <a:prstGeom prst="wedgeRectCallout">
                                <a:avLst>
                                  <a:gd name="adj1" fmla="val -43888"/>
                                  <a:gd name="adj2" fmla="val 167046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指導教員から捺印をもらう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fillcolor="white" stroked="t" o:allowincell="t" style="position:absolute;margin-left:-93.65pt;margin-top:94.6pt;width:213.35pt;height:26.05pt;mso-wrap-style:square;v-text-anchor:top;rotation:90;mso-position-horizontal:left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指導教員から捺印をもら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大学生協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.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＜アパート探し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・</w:t>
            </w:r>
            <w:r>
              <w:rPr>
                <w:rFonts w:ascii="ＭＳ 明朝;MS Mincho" w:hAnsi="ＭＳ 明朝;MS Mincho" w:cs="ＭＳ 明朝;MS Mincho"/>
                <w:color w:val="FF0000"/>
              </w:rPr>
              <w:t>大学生協</w:t>
            </w:r>
            <w:r>
              <w:rPr>
                <w:rFonts w:ascii="ＭＳ 明朝;MS Mincho" w:hAnsi="ＭＳ 明朝;MS Mincho" w:cs="ＭＳ 明朝;MS Mincho"/>
                <w:color w:val="FF0000"/>
              </w:rPr>
              <w:t>への</w:t>
            </w:r>
            <w:r>
              <w:rPr>
                <w:rFonts w:ascii="ＭＳ 明朝;MS Mincho" w:hAnsi="ＭＳ 明朝;MS Mincho" w:cs="ＭＳ 明朝;MS Mincho"/>
                <w:color w:val="FF0000"/>
              </w:rPr>
              <w:t>相談</w:t>
            </w:r>
            <w:r>
              <w:rPr>
                <w:rFonts w:ascii="ＭＳ 明朝;MS Mincho" w:hAnsi="ＭＳ 明朝;MS Mincho" w:cs="ＭＳ 明朝;MS Mincho"/>
                <w:color w:val="FF0000"/>
              </w:rPr>
              <w:t>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留学生の保証人問題は「留学生住宅総合保障」への加入手続の援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・経済的な問題の相談：留学支援課への連絡・相談。留学生がアルバイト希望時、書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資格外活動許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を留学支援課に申請が必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【注意点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休憩時間や移動時間は、謝金を支払わ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・チューターはＴＡ（ティーチング・アシスタント）やＲＡ（リサーチ・アシスタント）やその他の長崎大学内での業務を兼務している場合、それらとチューター業務との従事時間が重複しないよう毎月確認してください。同じチューター業務の場合も従事時間が重複して申請することが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・文化差異の認識と理解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・留学の目的達成を認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・留学生の自立援助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・曖昧な返事をしな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・自分の力量を越えた問題は教職員の援助を受け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・守秘義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4385</wp:posOffset>
                </wp:positionH>
                <wp:positionV relativeFrom="paragraph">
                  <wp:posOffset>403860</wp:posOffset>
                </wp:positionV>
                <wp:extent cx="4410710" cy="277241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11080" cy="27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55pt;margin-top:31.8pt;width:347.2pt;height:218.2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【チューター活動と認められない業務・記載事例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235</wp:posOffset>
                </wp:positionH>
                <wp:positionV relativeFrom="paragraph">
                  <wp:posOffset>116205</wp:posOffset>
                </wp:positionV>
                <wp:extent cx="4994910" cy="264096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5360" cy="264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05pt;margin-top:9.15pt;width:393.3pt;height:207.9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1155"/>
        <w:gridCol w:w="1378"/>
        <w:gridCol w:w="1422"/>
        <w:gridCol w:w="763"/>
        <w:gridCol w:w="3274"/>
        <w:gridCol w:w="806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日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浜の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～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浜の町で一緒に買い物をし、その後誕生パーティーを自宅で行った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106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日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天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667385</wp:posOffset>
                      </wp:positionV>
                      <wp:extent cx="1476375" cy="676275"/>
                      <wp:effectExtent l="16510" t="8255" r="33655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67644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具体的に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56pt;margin-top:52.55pt;width:116.2pt;height:53.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具体的に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朝からバスで移動し、福岡市で開催された日本文化を体験できるお祭りの案内を行った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9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火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教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CN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CN"/>
              </w:rPr>
              <w:t>　日本語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会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</w:rPr>
        <w:t>交通費は一切支給できません！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外国人留学生チューター実績簿（　　　　年　　月分）</w:t>
      </w:r>
    </w:p>
    <w:p>
      <w:pPr>
        <w:pStyle w:val="Normal"/>
        <w:ind w:right="97" w:firstLine="46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チューター氏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 　　　　　　</w:t>
      </w:r>
    </w:p>
    <w:p>
      <w:pPr>
        <w:pStyle w:val="Normal"/>
        <w:ind w:right="97" w:firstLine="4620"/>
        <w:rPr>
          <w:rFonts w:ascii="ＭＳ ゴシック;MS Gothic" w:hAnsi="ＭＳ ゴシック;MS Gothic" w:eastAsia="ＭＳ ゴシック;MS Gothic" w:cs="ＭＳ ゴシック;MS Gothic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留学生氏名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　　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           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留学生所属学部等           　　　 　　              </w:t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7"/>
        <w:gridCol w:w="1265"/>
        <w:gridCol w:w="1377"/>
        <w:gridCol w:w="716"/>
        <w:gridCol w:w="3104"/>
        <w:gridCol w:w="1080"/>
        <w:gridCol w:w="1440"/>
      </w:tblGrid>
      <w:tr>
        <w:trPr>
          <w:trHeight w:val="5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曜日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指導場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実施時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した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指導教員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留学生サイ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時　　分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～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時　　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時　　分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～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時　　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時　　分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～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時　　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時　　分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～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時　　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時　　分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～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時　　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時　　分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～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時　　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時　　分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～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時　　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時　　分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～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時　　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時　　分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～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時　　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</w:tr>
      <w:tr>
        <w:trPr>
          <w:trHeight w:val="99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時　　分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～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時　　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</w:tr>
      <w:tr>
        <w:trPr>
          <w:trHeight w:val="1002" w:hRule="atLeast"/>
        </w:trPr>
        <w:tc>
          <w:tcPr>
            <w:tcW w:w="47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331470</wp:posOffset>
                      </wp:positionV>
                      <wp:extent cx="1716405" cy="300355"/>
                      <wp:effectExtent l="13335" t="158750" r="12700" b="12700"/>
                      <wp:wrapNone/>
                      <wp:docPr id="8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6480" cy="300240"/>
                              </a:xfrm>
                              <a:prstGeom prst="wedgeRectCallout">
                                <a:avLst>
                                  <a:gd name="adj1" fmla="val 24620"/>
                                  <a:gd name="adj2" fmla="val -97356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合計時間数は、正確に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fillcolor="white" stroked="t" o:allowincell="t" style="position:absolute;margin-left:90.1pt;margin-top:26.1pt;width:135.1pt;height:23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合計時間数は、正確に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合計時間数　　　時間</w:t>
            </w:r>
          </w:p>
        </w:tc>
        <w:tc>
          <w:tcPr>
            <w:tcW w:w="5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記入ミ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場合は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二重線を引き訂正印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押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指導内容は詳しく記入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7205</wp:posOffset>
                </wp:positionH>
                <wp:positionV relativeFrom="paragraph">
                  <wp:posOffset>18415</wp:posOffset>
                </wp:positionV>
                <wp:extent cx="4647565" cy="6565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どちらかに〇を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当月、次の業務で行ったものに〇をつけ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ＴＡ、ＲＡ、ＭＡ、な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51.7pt;mso-wrap-distance-left:9.05pt;mso-wrap-distance-right:9.05pt;mso-wrap-distance-top:0pt;mso-wrap-distance-bottom:0pt;margin-top:1.45pt;mso-position-vertical-relative:text;margin-left:13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どちらかに〇を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当月、次の業務で行ったものに〇をつけ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ＴＡ、ＲＡ、ＭＡ、な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必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shd w:fill="D8D8D8" w:val="clear"/>
        </w:rPr>
        <w:t>消えないボールペ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記入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</w:rPr>
        <w:t>日付は前後させない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/>
          <w:sz w:val="18"/>
          <w:szCs w:val="18"/>
        </w:rPr>
        <w:t>時間数は３０分単位で記入する。書き方：１時間３０分→１．５。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59:00Z</dcterms:created>
  <dc:creator>ryugaku01</dc:creator>
  <dc:description/>
  <cp:keywords/>
  <dc:language>en-US</dc:language>
  <cp:lastModifiedBy>清水　佑樹</cp:lastModifiedBy>
  <cp:lastPrinted>2023-10-13T14:50:00Z</cp:lastPrinted>
  <dcterms:modified xsi:type="dcterms:W3CDTF">2023-10-13T06:11:00Z</dcterms:modified>
  <cp:revision>3</cp:revision>
  <dc:subject/>
  <dc:title>実績簿</dc:title>
</cp:coreProperties>
</file>